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22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8-п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 внесении изменения в постановление Правительства Красноярского края </w:t>
        <w:br/>
        <w:t>от 14.12.2017 № 749-п «Об утверждении документации по планировке территории для размещения объектов регионального значения спортивно-тренировочного комплекса «Академия зимних видов спорта»: многофункционального спортивного комплекса «Радуга» и многофункционального спортивного комплекса «Сопка»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о статьей 45 Градостроительного кодекса Российской Федерации, статьей 103 Устава Красноярского края, подпунктами «а», «в», «ж» пункта 3 статьи 4.1 Закона Красноярского края от 01.11.2018 № 6-2143 </w:t>
        <w:br/>
        <w:t>«Об отдельных вопросах правового регулирования подготовки и утверждения документации по планировке территории в Красноярском крае», постановлением Правительства Красноярского края от 26.07.2011 № 449-п «Об утверждении схемы территориального планирования Красноярского края» ПОСТАНОВЛЯЮ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 Внести в постановление Правительства Красноярского края от 14.12.2017 № 749-п «Об утверждении документации по планировке территории для размещения объектов регионального значения спортивно-тренировочного комплекса «Академия зимних видов спорта»: многофункционального спортивного комплекса «Радуга» и многофункционального спортивного комплекса «Сопка» следующее изменени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trike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документации по планировке территории для размещения объектов регионального значения спортивно-тренировочного комплекса «Академия зимних видов спорта»: многофункционального спортивного комплекса «Радуга» </w:t>
        <w:br/>
        <w:t>и многофункционального спортивного комплекса «Сопка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здел 2 «Проект межевания территории» изложить в редакции согласно прилож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Опубликовать постановление в газете «Наш Красноярский край» </w:t>
        <w:br/>
        <w:t>и на «Официальном интернет-портале правовой информации Красноярского края» (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zakon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krskstate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-4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 Постановление вступает в силу по истечении 10 дней после </w:t>
        <w:br/>
        <w:t>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985" w:hanging="0"/>
        <w:contextualSpacing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Первый заместитель</w:t>
      </w:r>
    </w:p>
    <w:p>
      <w:pPr>
        <w:pStyle w:val="Normal"/>
        <w:autoSpaceDE w:val="false"/>
        <w:spacing w:lineRule="auto" w:line="240" w:before="0" w:after="0"/>
        <w:ind w:left="1985" w:hanging="0"/>
        <w:contextualSpacing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Губернатора края – </w:t>
      </w:r>
    </w:p>
    <w:p>
      <w:pPr>
        <w:pStyle w:val="Normal"/>
        <w:spacing w:lineRule="auto" w:line="240" w:before="0" w:after="0"/>
        <w:ind w:left="1985" w:hanging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едатель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985" w:hanging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авительства края</w:t>
        <w:tab/>
        <w:tab/>
        <w:t>Ю.А. Лапшин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0"/>
        <w:contextualSpacing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Приложение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0"/>
        <w:contextualSpacing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к постановлению Правительства</w:t>
      </w:r>
    </w:p>
    <w:p>
      <w:pPr>
        <w:pStyle w:val="Normal"/>
        <w:spacing w:lineRule="auto" w:line="240" w:before="0" w:after="0"/>
        <w:ind w:firstLine="5670"/>
        <w:contextualSpacing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Красноярского края</w:t>
      </w:r>
    </w:p>
    <w:p>
      <w:pPr>
        <w:pStyle w:val="Normal"/>
        <w:spacing w:lineRule="auto" w:line="240" w:before="0" w:after="0"/>
        <w:ind w:firstLine="5670"/>
        <w:contextualSpacing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от 29.09.2022 № 808-п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ind w:firstLine="5670"/>
        <w:contextualSpacing/>
        <w:jc w:val="center"/>
        <w:rPr>
          <w:rFonts w:ascii="Times New Roman" w:hAnsi="Times New Roman" w:eastAsia="Times New Roman" w:cs="Times New Roman"/>
          <w:sz w:val="3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ект межевания территории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</w:rPr>
        <w:t>2.1. Общая часть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оект межевания территории выполнен в соответствии с действующим законодательством Российской Федерации, Красноярского кр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роекта межевания территории осуществляется </w:t>
        <w:br/>
        <w:t>в соответствии с системой координат, используемой для ведения государственного кадастра недвижим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роекта межевания территории входит чертеж межевания территории, на котором в соответствии с требованиями статьи 43 Градостроительного кодекса Российской Федерации отображен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красные ли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яемые красные ли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мые красные ли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, условный номер образуемого земельного участ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2.</w:t>
        <w:tab/>
        <w:t xml:space="preserve">Перечень и сведения о площади образуемых (изменяемых) земельных участков, включая образуемые земельные участки, которые будут отнесены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contextualSpacing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к территориям общего пользования или имуществу общего пользования,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contextualSpacing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том числе в отношении которых предполагаются резервирование и (или) изъятие для государственных нужд. Возможные способы их образования,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contextualSpacing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иды разрешенного использования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contextualSpacing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contextualSpacing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2.1. Образуемые земельные участки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contextualSpacing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С – земли неразграниченной государственной и (или) муниципальной собствен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У – земельный участо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2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разуемо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, кв. 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земельного участка, в границах которого расположен образуемый участок, части земельных участк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22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обозначение образуемого земельного участка: 24:50:0100503:39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стоположение: г. Красноярск, Октябрьский район, кластер Сопк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 земли населённых пункто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использования: спорт (код – 5.1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разования земельного участка: раздел с сохранением исходного земельного участка в измененных границах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: раздел с сохранением исходного земельного участка </w:t>
              <w:br/>
              <w:t>в измененных границах 24:50:0100503:3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обозначение образуемого земельного участка: ЗУ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стоположение: г. Красноярск, Октябрьский район, кластер Сопк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 земли населённых пункто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зрешенного использования: земельные участки (территории) общего пользования (код – 12.0); обеспечение занятий спортом </w:t>
              <w:br/>
              <w:t>в помещениях (код – 5.1.2), в части размещения спортивных клубов, спортивных залов, бассейнов в зданиях и сооружениях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разования земельного участка: раздел земельного участк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: раздел земельного участка 24:50:0100503: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обозначение образуемого земельного участка: 24:50:0000000:34528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стоположение: г. Красноярск, Октябрьский район, кластер Сопк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 земли населённых пункто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использования: земельные участки (территории) общего пользования (код – 12.0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разования земельного участка: раздел с сохранением исходного земельного участка в измененных границах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: раздел с сохранением исходного земельного участка </w:t>
              <w:br/>
              <w:t>в измененных границах 24:50:0000000:3452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обозначение образуемого земельного участка: ЗУ9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стоположение: г. Красноярск, Октябрьский район, кластер Сопк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 земли населённых пункто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использования: предоставление коммунальных услуг (код – 3.1.1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разования земельного участка: раздел с сохранением исходного земельного участка в измененных границах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: раздел с сохранением исходного земельного участка </w:t>
              <w:br/>
              <w:t>в измененных границах 24:50:0000000:3452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обозначение образуемого земельного участка: ЗУ1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стоположение: г. Красноярск, Октябрьский район, кластер Сопк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 земли населённых пункто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использования: земельные участки (территории) общего пользования (код – 12.0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разования земельного участка: перераспределение земельного участка и земель, находящихся в государственной или муниципальной собственност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: перераспределение земельного участка и земель, находящихся в государственной или муниципальной собственности 24:50:0100509:177 и Н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обозначение образуемого земельного участка: ЗУ1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стоположение: г. Красноярск, Октябрьский район, кластер Сопк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 земли населённых пункто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использования: земельные участки (территории) общего пользования (код – 12.0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разования земельного участка: перераспределение земельного участка и земель, находящихся в государственной или муниципальной собственност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: перераспределение земельного участка и земель, находящихся в государственной или муниципальной собственности 24:50:0000000:345279 и Н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обозначение образуемого земельного участка: ЗУ1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стоположение: г. Красноярск, Октябрьский район, кластер Сопк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 земли населённых пункто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использования: земельные участки (территории) общего пользования (код – 12.0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разования земельного участка: перераспределение земельного участка и земель, находящихся в государственной или муниципальной собственност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: перераспределение земельного участка и земель, находящихся в государственной или муниципальной собственности, 24:50:0000000:345277 и Н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обозначение образуемого земельного участка: 2ЗУ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стоположение: г. Красноярск, Октябрьский район, кластер Сопк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 земли населённых пункто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использования: земельные участки (территории) общего пользования (код – 12.0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разования земельного участка: раздел с сохранением исходного земельного участка в измененных границах, раздел земельного участка, образование земельного участка из земель, находящихся в государственной или муниципальной собственности, объединение земельных участко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: раздел с сохранением исходного земельного участка </w:t>
              <w:br/>
              <w:t>в измененных границах 24:50:0100503:424, 24:50:0100503:395, раздел земельного участка 24:50:0100503:170, образование земельного участка из земель, находящихся в государственной или муниципальной собственност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: объединение земельных участков ЗУ4, ЗУ5, ЗУ7, ЗУ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обозначение образуемого земельного участка: 2ЗУ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стоположение: г. Красноярск, Октябрьский район, кластер Сопк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 земли населённых пункто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использования: размещение автомобильных дорог (код – 7.2.1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разования земельного участка: образование земельного участка из земель, находящихся в государственной или муниципальной собственност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п: образование земельного участка из земель, находящихся </w:t>
              <w:br/>
              <w:t>в государственной или муниципальной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обозначение образуемого земельного участка: 3ЗУ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стоположение: г. Красноярск, Октябрьский район, кластер Сопк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 земли населённых пункто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использования: размещение автомобильных дорог (код – 7.2.1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разования земельного участка: раздел земельного участка, раздел с сохранением исходного земельного участка в измененных границах, перераспределение земельного участка и земель, находящихся в государственной или муниципальной собственности, объединение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: раздел земельного участка 24:50:0000000:1869, перераспределение земельного участка и земель, находящихся </w:t>
              <w:br/>
              <w:t>в государственной или муниципальной собственности, 24:50:0100503:132 и НС, раздел с сохранением исходного земельного участка в измененных границах 24:50:0100503:424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: перераспределение земельного участка и земель, находящихся в государственной или муниципальной собственности, 24:50:0100503:434 и НС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: объединение ЗУ1, ЗУ2, ЗУ3, 2ЗУ2, 24:50:0000000:345278, 24:50:0000000:345276, 24:50:0000000:345275, 24:50:0000000:151031, 24:50:0100519:84, 24:50:0100519:408, 24:50:0100519:175, 24:50:0100519:10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Изменяемые земельные участ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С – земли неразграниченной государственной и (или) муниципальной собствен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У – земельный участо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2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зменяемо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, кв. 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зменяемого земельного участка 24:50:0000000:345303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22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58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ое обозначение изменяемого земельного участка: 24:50:0000000:345303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стоположение: г. Красноярск, Октябрьский район, кластер Сопк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 земли населённых пункто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использования: спорт (код – 5.1) в части размещения объектов капитального строительства в качестве спортивных клубов, спортивных залов, бассейнов, устройства площадок для занятия спортом и физкультурой (беговые дорожки, спортивные сооружения, теннисные корты, поля для спортивной игр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: исправление ошибки в местоположении границ земельного участк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contextualSpacing/>
        <w:jc w:val="center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.3. Перечень координат характерных точек границ </w:t>
        <w:br/>
        <w:t>образуемых и изменяемых земельных участков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ы характерных точек </w:t>
      </w:r>
      <w:r>
        <w:rPr>
          <w:rFonts w:eastAsia="Arial" w:cs="Times New Roman" w:ascii="Times New Roman" w:hAnsi="Times New Roman"/>
          <w:sz w:val="28"/>
          <w:szCs w:val="28"/>
        </w:rPr>
        <w:t xml:space="preserve">образуемых и изменяемых земельных участков </w:t>
      </w:r>
      <w:r>
        <w:rPr>
          <w:rFonts w:cs="Times New Roman" w:ascii="Times New Roman" w:hAnsi="Times New Roman"/>
          <w:sz w:val="28"/>
          <w:szCs w:val="28"/>
        </w:rPr>
        <w:t xml:space="preserve">установлены в соответствии с системой координат, используемой </w:t>
        <w:br/>
        <w:t>для 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ы поворотных точек изменяемых земельных участков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стема координат – МСК-16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59"/>
        <w:gridCol w:w="1985"/>
        <w:gridCol w:w="1984"/>
      </w:tblGrid>
      <w:tr>
        <w:trPr>
          <w:tblHeader w:val="true"/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меняемого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59"/>
        <w:gridCol w:w="1985"/>
        <w:gridCol w:w="1984"/>
      </w:tblGrid>
      <w:tr>
        <w:trPr>
          <w:tblHeader w:val="true"/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0:0000000:345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5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2,8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4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43,6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40,5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4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9,8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6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9,8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9,8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9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9,8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5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41,3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59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47,8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59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46,0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5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53,8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8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59,2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9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64,3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9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75,4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70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99,9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1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56,8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52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17,5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52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18,5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3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22,8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5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23,2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23,5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6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24,6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35,5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3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36,7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2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36,4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59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35,5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57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44,1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55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54,4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2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93,1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18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30,4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17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62,4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1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96,0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21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55,3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0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55,4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3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55,4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7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65,2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8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70,1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9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72,1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3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78,2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5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80,2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9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89,8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50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,1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5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2,8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6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12,6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9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23,1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23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8,8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14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61,6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89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92,7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64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24,6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48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46,5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47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48,5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47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53,1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49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56,6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66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71,0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7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71,0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76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71,4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78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71,8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81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72,8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80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91,2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84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8,2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84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20,9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85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41,9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85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43,9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84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47,0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82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47,8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43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47,7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39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44,0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05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13,2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03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9,3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62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29,9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4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71,5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18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77,7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4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01,4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46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33,9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5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64,6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38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69,9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26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70,7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05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80,6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82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93,8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62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13,3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43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85,2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37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75,3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3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71,4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33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67,3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22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49,1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22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49,0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35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42,2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94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66,5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12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39,1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30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,7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32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96,1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44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,6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75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12,1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92,9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5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96,5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64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4,8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55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4,5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69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20,9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93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13,4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93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13,3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97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99,8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91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83,6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5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96,0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43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96,5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06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97,8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56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92,1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49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85,4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7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82,8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89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97,8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61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84,0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56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81,4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62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71,2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70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58,0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70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55,9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72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47,4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71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38,6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65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25,1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62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18,4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58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8,3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55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2,8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67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97,7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70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69,6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74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36,9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74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36,8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42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38,1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63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74,5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00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69,2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96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8,4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98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8,2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98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25,4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98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25,3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3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53,4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30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97,4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43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97,4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43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12,7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75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12,6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88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96,4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95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91,5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25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1,8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67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8,2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91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70,5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56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8,8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39,2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62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99,4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23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54,7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0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18,9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85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24,6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58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42,7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57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43,4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57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42,1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56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40,8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34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78,8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80,2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04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68,5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04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68,5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97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15,3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49,2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7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49,3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7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49,7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7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50,0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7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50,2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2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53,9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35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55,0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44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52,6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46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50,9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48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48,9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49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46,7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51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42,0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5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7,2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52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17,6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51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07,2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51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92,3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48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74,3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43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50,2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41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36,7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36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17,3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33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04,4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33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02,9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30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94,2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3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69,6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3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68,3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4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66,5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31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53,8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49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40,9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5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41,0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62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42,9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72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46,4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89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51,3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04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55,1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26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63,3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48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69,3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69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73,4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85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77,0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01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77,6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33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87,5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57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94,6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81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97,6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12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04,5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33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08,7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65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13,2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05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15,5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54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26,8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83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37,7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07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45,4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27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51,8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5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54,4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4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55,3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4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56,1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6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75,6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7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84,4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7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88,5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6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16,8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5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2,8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86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59,8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72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53,3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7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41,4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91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47,8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86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59,8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35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05,0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34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04,9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0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90,0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0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89,4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95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57,5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9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56,9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9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54,5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96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54,3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09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27,5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0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27,0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5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25,5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43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16,2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44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16,3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72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31,6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73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32,2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80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58,4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80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58,9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75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81,7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74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84,8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74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85,4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68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90,6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64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95,6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63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96,0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35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05,01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ы поворотных точек образуемых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координат – МСК-16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59"/>
        <w:gridCol w:w="1985"/>
        <w:gridCol w:w="1984"/>
      </w:tblGrid>
      <w:tr>
        <w:trPr>
          <w:tblHeader w:val="true"/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й номер образуем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59"/>
        <w:gridCol w:w="1985"/>
        <w:gridCol w:w="1984"/>
      </w:tblGrid>
      <w:tr>
        <w:trPr>
          <w:tblHeader w:val="true"/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0:0100503: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40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0,4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79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1,7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78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9,4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82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0,3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72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78,4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70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88,6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67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05,3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62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27,9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45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26,6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31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25,2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06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22,7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20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03,4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40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0,4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87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2,3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06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3,7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28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1,6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22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47,1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85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1,8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87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2,3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0:0000000:345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9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27,9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31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27,5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7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11,7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5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12,1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5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11,0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3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06,0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2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01,6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2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01,6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1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96,1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8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86,4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7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83,6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6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80,2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1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63,6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04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47,6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02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40,5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0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38,5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3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68,3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3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69,6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30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94,2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33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02,9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33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04,4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36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17,3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41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36,7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43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50,2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48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74,3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51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92,3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51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07,2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52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17,6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5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7,2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51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42,0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49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46,7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48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48,9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46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50,9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44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52,6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35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55,0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2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53,9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7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50,2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7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50,0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7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49,7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7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49,3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08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87,7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3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90,4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3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92,0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4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91,8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5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95,8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6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95,6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6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99,7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7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99,7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8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03,5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8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03,4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9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07,4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1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07,1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2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14,3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0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14,8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4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25,9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6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29,4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8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2,7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32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2,9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38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27,4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37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22,0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37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13,2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3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63,7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31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54,8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36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53,6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9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27,9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7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11,7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31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27,5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9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27,9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5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13,7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5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12,1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7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11,7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85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17,7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91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73,4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2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89,3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7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3,7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593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62,1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482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46,7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440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42,8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432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24,0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92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45,3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83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64,7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87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78,5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92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9,6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96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36,0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89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63,3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81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89,5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29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72,2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85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95,8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83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04,2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83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13,1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37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84,8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48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69,9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417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68,7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42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45,7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454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52,0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472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74,5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486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87,3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584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79,3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53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55,3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9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22,5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27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65,7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51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67,2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63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04,3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59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89,0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55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67,7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5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20,1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43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68,2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25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11,7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06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74,6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0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57,6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05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27,9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85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17,7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0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96,2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66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03,8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45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75,5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45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75,8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44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85,9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40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00,5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40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06,6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42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15,9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40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22,3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36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24,9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35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25,3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35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25,8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35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29,2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36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36,7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33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41,9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3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46,6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29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48,6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3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59,0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27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69,4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26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78,2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24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89,2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23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93,2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21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99,9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12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18,2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10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22,4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09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29,2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09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38,8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04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44,0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8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46,9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3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48,8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3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49,0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2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59,8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3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60,5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61,1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02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63,1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03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69,9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01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74,4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78,0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3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80,6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7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82,5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7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83,2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6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86,7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7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94,7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9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98,0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1,9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02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13,3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6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40,9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2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74,5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0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96,2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61,0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1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49,8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5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19,3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5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15,2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1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34,0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38,3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7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46,1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9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53,6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61,0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17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82,6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26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64,5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26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64,4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31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55,6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32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54,1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35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48,7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0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74,5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8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61,8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7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61,2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2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50,5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6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32,3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7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31,7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2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15,3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3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11,1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2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93,0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74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95,1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72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97,0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71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2,0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65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14,5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66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20,5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64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25,5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64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29,0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67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38,1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6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3,6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65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3,9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67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6,9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67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9,8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66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54,8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67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58,8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6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60,8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70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62,4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76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65,0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79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70,1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78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79,8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7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80,6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4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85,0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6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90,2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5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96,0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5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96,8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1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2,5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1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8,6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8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13,7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8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14,9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9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22,4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9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27,2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33,3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8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35,7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1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41,7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4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53,3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6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57,1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04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68,9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06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75,2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07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75,8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1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77,8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15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80,3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17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82,6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85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41,9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52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34,0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61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31,5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,0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5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96,6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2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93,2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9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87,0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6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81,1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7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68,5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74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62,6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70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51,5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61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37,5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57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29,4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57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25,0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56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21,1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51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15,4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4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6,9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47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3,1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47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99,3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4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94,8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43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88,2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41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79,3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36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73,3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34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68,4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33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63,6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33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60,2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30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50,8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3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0,2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31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35,1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37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28,1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47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17,2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48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10,4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61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99,3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53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2,1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96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14,5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79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4,3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82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95,7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83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88,9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89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84,9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88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83,0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83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77,4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81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69,2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91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65,5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94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67,9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97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68,2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01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66,3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04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64,2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03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60,9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10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51,5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11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46,2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2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43,0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39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3,4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46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90,8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52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76,1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54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68,5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70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29,4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73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11,3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78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3,3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79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2,3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77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96,8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76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86,1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77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79,2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1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74,1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9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71,4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0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70,7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5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67,5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2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61,7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3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45,8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6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40,7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4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37,7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8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35,8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9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34,9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9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28,5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00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20,1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03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13,9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12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96,0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14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90,7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14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87,5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16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76,7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18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67,3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2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58,3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19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47,6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20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42,0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25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36,5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26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34,9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25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30,1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25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25,7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26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19,8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30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16,5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3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15,7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32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15,2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30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07,4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3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99,3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34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84,0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37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63,7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05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19,7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5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4,7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75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11,4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4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04,8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75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79,8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75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79,8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66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87,3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58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68,2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63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64,3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49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33,0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45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35,6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35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17,1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31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17,3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27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09,4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16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95,2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07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81,3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98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65,0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87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48,3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84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44,4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72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38,4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86,7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2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77,2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7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08,9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59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46,0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5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53,8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8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59,2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9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64,3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9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75,4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70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99,9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1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56,8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52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17,5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52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18,5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3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22,8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5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23,2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23,5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6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24,6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35,5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3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36,7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2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36,4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59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35,5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57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44,1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55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54,4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2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93,1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18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30,4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17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62,4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1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96,0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21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55,3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0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55,4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3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55,4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7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65,2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8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70,1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9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72,1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3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78,2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5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80,2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9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89,8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50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,1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5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2,8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6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12,6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9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23,1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23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8,8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14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61,6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89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92,7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64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24,6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48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46,5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47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48,5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47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53,1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49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56,6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66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71,0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7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71,0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76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71,4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78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71,8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81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72,8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80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91,2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84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8,2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84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20,9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85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41,9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67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20,2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93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98,0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93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97,6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96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93,7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1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79,5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15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79,5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18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78,5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29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77,3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39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75,8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51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74,4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62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65,3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67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61,5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9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30,5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44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20,1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46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19,5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78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13,7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87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12,1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01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09,5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5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83,5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54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82,0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52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86,2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48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95,8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44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02,6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5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01,4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53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98,6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5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88,7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62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79,1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86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70,1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39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44,0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39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44,0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05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13,2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03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9,3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62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29,9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4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71,5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18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77,7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4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01,4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46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33,9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5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64,6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38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69,9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26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70,7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05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80,6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82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93,8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62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13,3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67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20,2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3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39,1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7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71,1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29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37,2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27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51,8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07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45,4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83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37,7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54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26,8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05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15,5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65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13,2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33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08,7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12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04,5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81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97,6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57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94,6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33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87,5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01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77,6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85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77,0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69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73,4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48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69,3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26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63,3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04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55,1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89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51,3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72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46,4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62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42,9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5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41,0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49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40,9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31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53,8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4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66,5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3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68,3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0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38,5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3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35,8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0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36,9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3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31,4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34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27,1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45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49,9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85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68,6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0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94,7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97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25,5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05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64,0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11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64,0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17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84,6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2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6,3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26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39,8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3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38,6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3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39,1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ЗУ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06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3,7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90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8,1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88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7,8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82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6,6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80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6,3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81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1,1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82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7,8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84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2,5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15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5,9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57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2,1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78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90,7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04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71,1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15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58,6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30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47,0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40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4,0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51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4,9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46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8,2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84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84,7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38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0,6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29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0,5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10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1,5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95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98,6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79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96,1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6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94,3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18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95,5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12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6,5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40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4,2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40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0,4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79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1,7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8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1,7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87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2,3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06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3,7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ЗУ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9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9,8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9,8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6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9,8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4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9,8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40,5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4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43,6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5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2,8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1,0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1,0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4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1,3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2,3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7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4,7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7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7,1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9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9,8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ЗУ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59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47,8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59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46,0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7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08,9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2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77,2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86,7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72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38,4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2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37,7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5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30,4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8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25,1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71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19,8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77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11,4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79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8,7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78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12,5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09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94,7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30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80,6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21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71,3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2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70,4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26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67,9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26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67,6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30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71,1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74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61,2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76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61,3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1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74,3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76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43,4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65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37,5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64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5,9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64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5,9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62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71,8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42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15,8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42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15,7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42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15,6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46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08,2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58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89,4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85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52,6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86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44,8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88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30,1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90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30,2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9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28,3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92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28,2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93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21,7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99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22,2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06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22,7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20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03,4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40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0,4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40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4,2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12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6,5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10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4,6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01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53,9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0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60,3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97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73,7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65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22,4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61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40,9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54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51,6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5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54,9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49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55,6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49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55,7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44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58,5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44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58,6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36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62,0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30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64,0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18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67,0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72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79,2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6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81,3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58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83,0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51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85,0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48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86,0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34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89,4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23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91,9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20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92,7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20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92,7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17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94,3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15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95,9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12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01,8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12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02,1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04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18,1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38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61,5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29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81,0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17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4,2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1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8,0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64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92,7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70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71,9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57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25,1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5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25,2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53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25,8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92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36,1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91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39,5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16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54,8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1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57,1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02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62,2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88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72,0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83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78,7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73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90,5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7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94,8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70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99,5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99,8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29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5,3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2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6,3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26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39,8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3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38,6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3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38,6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3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39,1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7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71,1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29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37,2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27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51,8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5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54,4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4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55,3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4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56,1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6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75,6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7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88,5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6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16,8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5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2,8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1,0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1,0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4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1,3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2,3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7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4,7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7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7,1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9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9,8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5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41,3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59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47,8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 этап (изменяемы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земельные участ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координат – МСК-16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59"/>
        <w:gridCol w:w="1985"/>
        <w:gridCol w:w="1984"/>
      </w:tblGrid>
      <w:tr>
        <w:trPr>
          <w:tblHeader w:val="true"/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59"/>
        <w:gridCol w:w="1985"/>
        <w:gridCol w:w="1984"/>
      </w:tblGrid>
      <w:tr>
        <w:trPr>
          <w:tblHeader w:val="true"/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0:0000000:345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5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2,8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4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43,6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40,5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4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9,8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6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9,8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9,8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9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9,8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5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41,3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59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47,8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59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46,0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5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53,8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8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59,2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9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64,3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9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75,4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70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99,9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1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56,8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52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17,5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52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18,5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3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22,8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5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23,2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23,5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6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24,6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35,5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3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36,7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2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36,4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59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35,5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57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44,1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55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54,4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2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93,1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18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30,4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17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62,4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1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96,0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21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55,3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0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55,4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3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55,4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7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65,2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8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70,1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9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72,1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3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78,2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5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80,2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9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89,8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50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,1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5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2,8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6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12,6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9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23,1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23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8,8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14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61,6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89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92,7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64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24,6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48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46,5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47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48,5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47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53,1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49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56,6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66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71,0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7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71,0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76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71,4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78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71,8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81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72,8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80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91,2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84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8,2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84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20,9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85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41,9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85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43,9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84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47,0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82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47,8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43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47,7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39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44,0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05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13,2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03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9,3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62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29,9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4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71,5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18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77,7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4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01,4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46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33,9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5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64,6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38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69,9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26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70,7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05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80,6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82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93,8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62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13,3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43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85,2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37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75,3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3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71,4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33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67,3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22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49,1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22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49,0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35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42,2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94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66,5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12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39,1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30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,7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32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96,1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44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,6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75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12,1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92,9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5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96,5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64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4,8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55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4,5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69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20,9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93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13,4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93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13,3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97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99,8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91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83,6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5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96,0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43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96,5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06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97,8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56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92,1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49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85,4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7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82,8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89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97,8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61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84,0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56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81,4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62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71,2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70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58,0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70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55,9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72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47,4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71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38,6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65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25,1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62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18,4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58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8,3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55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2,8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67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97,7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70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69,6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74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36,9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74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36,8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42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38,1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63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74,5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00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69,2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96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8,4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98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8,2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98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25,4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98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25,3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3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53,4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30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97,4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43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97,4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43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12,7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75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12,6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88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96,4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95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91,5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25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1,8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67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8,2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91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70,5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56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8,8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39,2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62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99,4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23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54,7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0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18,9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85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24,6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58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42,7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57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43,4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57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42,1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56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40,8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34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78,8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80,2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04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68,5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04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68,5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97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15,3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49,2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7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49,3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7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49,7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7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50,0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7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50,2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2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53,9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35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55,0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44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52,6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46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50,9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48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48,9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49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46,7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51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42,0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5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7,2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52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17,6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51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07,2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51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92,3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48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74,3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43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50,2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41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36,7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36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17,3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33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04,4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33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02,9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30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94,2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3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69,6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3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68,3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4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66,5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31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53,8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49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40,9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5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41,0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62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42,9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72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46,4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89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51,3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04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55,1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26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63,3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48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69,3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69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73,4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85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77,0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01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77,6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33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87,5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57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94,6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81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97,6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12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04,5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33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08,7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65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13,2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05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15,5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54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26,8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83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37,7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07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45,4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27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51,8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5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54,4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4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55,3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4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56,1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6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75,6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7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84,4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7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88,5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6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16,8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5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2,8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86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59,8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72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53,3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7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41,4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91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47,8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86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59,8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35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05,0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34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04,9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0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90,0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0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89,4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95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57,5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9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56,9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9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54,5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96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54,3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09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27,5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0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27,0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5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25,5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43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16,2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44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16,3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72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31,6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73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32,2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80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58,4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80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58,9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75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81,7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74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84,8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74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85,4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68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90,6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64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95,6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63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96,0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35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05,01</w:t>
            </w:r>
          </w:p>
        </w:tc>
      </w:tr>
    </w:tbl>
    <w:p>
      <w:pPr>
        <w:pStyle w:val="Normal"/>
        <w:tabs>
          <w:tab w:val="clear" w:pos="708"/>
          <w:tab w:val="left" w:pos="379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 этап (образуемые земельные участки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координат – МСК-16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59"/>
        <w:gridCol w:w="1985"/>
        <w:gridCol w:w="1984"/>
      </w:tblGrid>
      <w:tr>
        <w:trPr>
          <w:tblHeader w:val="true"/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й номер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59"/>
        <w:gridCol w:w="1985"/>
        <w:gridCol w:w="1984"/>
      </w:tblGrid>
      <w:tr>
        <w:trPr>
          <w:tblHeader w:val="true"/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2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37,7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5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30,4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8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25,1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71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19,8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77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11,4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79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8,7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79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6,5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8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81,0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88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78,3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94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72,8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93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70,9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95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68,7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97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69,8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10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61,9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11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62,4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2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70,4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26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67,9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26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67,6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18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59,1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18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58,8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20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57,0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16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54,8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1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57,1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02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62,2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88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72,0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83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78,7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73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90,5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7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94,8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70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99,5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99,8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9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3,3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7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4,4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9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15,5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8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18,9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4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25,7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59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37,5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2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37,7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45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47,6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57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4,6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1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8,0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17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4,2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29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81,0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38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61,5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45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47,5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45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47,6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12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6,5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40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4,2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40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0,4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20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03,4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06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22,7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99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22,2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93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21,7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92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28,2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9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28,3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90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30,2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88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30,1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86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44,8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85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52,6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58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89,4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46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08,2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42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15,6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15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02,9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12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01,8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15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95,9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17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94,3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20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92,7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20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92,7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23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91,9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34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89,4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48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86,0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51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85,0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58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83,0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6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81,3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72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79,2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18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67,0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30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64,0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36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62,0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44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58,6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44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58,5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49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55,7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49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55,6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5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54,9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54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51,6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61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40,9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65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22,4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97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73,7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0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60,3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01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53,9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10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4,6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12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6,5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40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4,2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12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6,5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18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95,5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6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94,3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79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96,1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8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97,0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81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98,9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84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2,5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82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7,8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81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1,1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80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6,3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80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7,1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5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3,8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40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4,2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0:0100503: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40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0,4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79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1,7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78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9,4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82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0,3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72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78,4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70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88,6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67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05,3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62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27,9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45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26,6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31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25,2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06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22,7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20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03,4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40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0,4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80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6,3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82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6,6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80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1,7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79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1,0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79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1,7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40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0,4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40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4,2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5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3,8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80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7,1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80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6,3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87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2,3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06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3,7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28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1,6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22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47,1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85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1,8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87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2,3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06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3,7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87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2,3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88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7,8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90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8,1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06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3,7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15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5,9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57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2,1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78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90,7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04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71,1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15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58,6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30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47,0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40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4,0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51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4,9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46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8,2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84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84,7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38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0,6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29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0,5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10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1,5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95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98,6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79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96,1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8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97,0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81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98,9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84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2,5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15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5,9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87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2,3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88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7,8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82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6,6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80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1,7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79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1,0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79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1,7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8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1,7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87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2,3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0:0000000:345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9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27,9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31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27,5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7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11,7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5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12,1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5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11,0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3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06,0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2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01,6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2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01,6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1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96,1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8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86,4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7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83,6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6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80,2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1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63,6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04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47,6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02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40,5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0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38,5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3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68,3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3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69,6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30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94,2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33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02,9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33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04,4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36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17,3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41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36,7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43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50,2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48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74,3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51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92,3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51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07,2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52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17,6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5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7,2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51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42,0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49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46,7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48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48,9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46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50,9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44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52,6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35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55,0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2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53,9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7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50,2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7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50,0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7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49,7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7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49,3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08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87,7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3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90,4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3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92,0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4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91,8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5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95,8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6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95,6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6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99,7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7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99,7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8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03,5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8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03,4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9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07,4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1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07,1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2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14,3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0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14,8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4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25,9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6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29,4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8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2,7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32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2,9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38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27,4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37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22,0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37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13,2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3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63,7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31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54,8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36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53,6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9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27,9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7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11,7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31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27,5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9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27,9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5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13,7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5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12,1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7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11,7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85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17,7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91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73,4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2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89,3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7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3,7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593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62,1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482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46,7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440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42,8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432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24,0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92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45,3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83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64,7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87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78,5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92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9,6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96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36,0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89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63,3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81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89,5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29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72,2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85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95,8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83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04,2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83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13,1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37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84,8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48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69,9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417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68,7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42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45,7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454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52,0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472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74,5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486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87,3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584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79,3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53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55,3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9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22,5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27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65,7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51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67,2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63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04,3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59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89,0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55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67,7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5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20,1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43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68,2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25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11,7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06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74,6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0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57,6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05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27,9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85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17,7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0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96,2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66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03,8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45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75,5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45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75,8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44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85,9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40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00,5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40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06,6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42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15,9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40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22,3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36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24,9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35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25,3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35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25,8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35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29,2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36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36,7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33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41,9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3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46,6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29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48,6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3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59,0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27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69,4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26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78,2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24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89,2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23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93,2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21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99,9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12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18,2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10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22,4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09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29,2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09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38,8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04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44,0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8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46,9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3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48,8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3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49,0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2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59,8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3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60,5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61,1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02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63,1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03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69,9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01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74,4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78,0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3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80,6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7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82,5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7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83,2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6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86,7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7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94,7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9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98,0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1,9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02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13,3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6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40,9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2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74,5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0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96,2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61,0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1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49,8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5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19,3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5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15,2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1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34,0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38,3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7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46,1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9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53,6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61,0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17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82,6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26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64,5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26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64,4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31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55,6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32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54,1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35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48,7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0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74,5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8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61,8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7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61,2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2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50,5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6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32,3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7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31,7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2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15,3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3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11,1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2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93,0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74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95,1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72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97,0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71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2,0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65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14,5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66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20,5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64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25,5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64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29,0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67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38,1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6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3,6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65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3,9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67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6,9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67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9,8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66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54,8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67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58,8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6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60,8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70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62,4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76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65,0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79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70,1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78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79,8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7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80,6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4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85,0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6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90,2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5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96,0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5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96,8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1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2,5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1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8,6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8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13,7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8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14,9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9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22,4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9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27,2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33,3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8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35,7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1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41,7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4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53,3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6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57,1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04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68,9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06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75,2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07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75,8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1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77,8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15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80,3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17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82,6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85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41,9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52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34,0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61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31,5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,0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5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96,6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2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93,2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9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87,0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6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81,1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7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68,5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74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62,6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70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51,5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61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37,5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57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29,4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57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25,0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56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21,1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51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15,4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4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6,9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47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3,1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47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99,3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4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94,8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43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88,2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41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79,3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36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73,3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34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68,4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33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63,6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33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60,2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30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50,8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3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0,2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31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35,1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37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28,1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47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17,2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48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10,4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61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99,3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53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2,1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96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14,5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79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4,3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82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95,7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83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88,9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89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84,9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88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83,0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83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77,4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81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69,2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91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65,5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94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67,9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97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68,2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01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66,3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04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64,2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03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60,9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10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51,5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11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46,2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2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43,0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39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3,4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46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90,8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52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76,1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54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68,5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70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29,4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73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11,3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78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3,3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79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2,3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77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96,8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76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86,1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77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79,2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1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74,1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9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71,4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0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70,7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5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67,5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2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61,7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3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45,8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6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40,7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4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37,7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8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35,8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9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34,9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9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28,5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00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20,1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03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13,9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12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96,0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14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90,7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14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87,5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16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76,7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18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67,3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2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58,3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19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47,6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20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42,0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25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36,5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26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34,9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25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30,1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25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25,7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26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19,8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30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16,5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3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15,7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32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15,2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30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07,4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3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99,3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34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84,0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37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63,7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05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19,7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5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4,7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75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11,4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4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04,8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75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79,8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75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79,8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66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87,3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58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68,2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63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64,3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49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33,0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45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35,6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35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17,1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31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17,3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27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09,4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16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95,2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07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81,3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98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65,0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87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48,3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84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44,4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72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38,4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86,7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2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77,2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7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08,9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59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46,0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5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53,8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8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59,2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9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64,3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9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75,4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70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99,9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1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56,8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52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17,5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52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18,5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3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22,8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5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23,2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23,5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6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24,6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35,5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3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36,7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2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36,4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59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35,5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57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44,1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55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54,4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2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93,1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18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30,4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17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62,4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1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96,0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21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55,3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0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55,4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3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55,4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7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65,2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8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70,1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9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72,1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3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78,2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5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80,2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9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89,8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50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,1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5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2,8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6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12,6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9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23,1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23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8,8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14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61,6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89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92,7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64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24,6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48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46,5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47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48,5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47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53,1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49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56,6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66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71,0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7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71,0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76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71,4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78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71,8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81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72,8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80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91,2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84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8,2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84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20,9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85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41,9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67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20,2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93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98,0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93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97,6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96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93,7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1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79,5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15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79,5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18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78,5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29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77,3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39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75,8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51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74,4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62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65,3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67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61,5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9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30,5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44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20,1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46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19,5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78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13,7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87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12,1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01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09,5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5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83,5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54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82,0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52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86,2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48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95,8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44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02,6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5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01,4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53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98,6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5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88,7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62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79,1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86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70,1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39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44,0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39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44,0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05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13,2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03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9,3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62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29,9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4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71,5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18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77,7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4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01,4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46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33,9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5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64,6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38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69,9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26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70,7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05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80,6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82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93,8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62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13,3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67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20,2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3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39,1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7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71,1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29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37,2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27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51,8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07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45,4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83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37,7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54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26,8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05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15,5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65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13,2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33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08,7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12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04,5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81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97,6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57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94,6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33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87,5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01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77,6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85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77,0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69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73,4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48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69,3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26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63,3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04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55,1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89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51,3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72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46,4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62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42,9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5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41,0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49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40,9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31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53,8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4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66,5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3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68,3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0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38,5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3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35,8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0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36,9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3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31,4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34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27,1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45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49,9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85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68,6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0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94,7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97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25,5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05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64,0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11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64,0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17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84,6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2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6,3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26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39,8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3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38,6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3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39,11</w:t>
            </w:r>
          </w:p>
        </w:tc>
      </w:tr>
    </w:tbl>
    <w:p>
      <w:pPr>
        <w:pStyle w:val="Normal"/>
        <w:tabs>
          <w:tab w:val="clear" w:pos="708"/>
          <w:tab w:val="left" w:pos="366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 этап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координат – МСК-16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59"/>
        <w:gridCol w:w="1985"/>
        <w:gridCol w:w="1984"/>
      </w:tblGrid>
      <w:tr>
        <w:trPr>
          <w:tblHeader w:val="true"/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й номер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59"/>
        <w:gridCol w:w="1985"/>
        <w:gridCol w:w="1984"/>
      </w:tblGrid>
      <w:tr>
        <w:trPr>
          <w:tblHeader w:val="true"/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ЗУ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06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3,7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90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8,1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88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7,8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82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6,6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80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6,3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81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1,1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82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7,8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84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2,5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15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5,9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57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2,1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78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90,7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04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71,1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15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58,6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30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47,0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40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4,0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51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4,9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46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8,2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84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84,7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38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0,6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29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0,5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10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1,5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95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98,6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79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96,1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6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94,3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18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95,5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12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6,5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40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4,2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40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0,4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79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1,7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8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1,7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87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2,3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06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3,7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ЗУ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42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15,7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42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15,8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62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71,8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64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5,9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57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4,6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45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47,6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45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47,5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15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02,9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15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02,9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42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15,6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42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15,7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ЗУ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9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9,8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9,8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6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9,8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4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9,8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40,5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4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43,6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5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2,8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1,0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1,0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4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1,3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2,3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7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4,7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7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7,1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9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9,83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 этап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координат – МСК-16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59"/>
        <w:gridCol w:w="1985"/>
        <w:gridCol w:w="1984"/>
      </w:tblGrid>
      <w:tr>
        <w:trPr>
          <w:tblHeader w:val="true"/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й номер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59"/>
        <w:gridCol w:w="1985"/>
        <w:gridCol w:w="1984"/>
      </w:tblGrid>
      <w:tr>
        <w:trPr>
          <w:tblHeader w:val="true"/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ЗУ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59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47,8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59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46,0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7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08,9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2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77,2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86,7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72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38,4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2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37,7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5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30,4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8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25,1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71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19,8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77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11,4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79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8,7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78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12,5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09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94,7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30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80,6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21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71,3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2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70,4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26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67,9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26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67,6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30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71,1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74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61,2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76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61,3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1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74,3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76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43,4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65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37,5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64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5,9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64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5,9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62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71,8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42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15,8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42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15,7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42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15,6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46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08,2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58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89,4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85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52,6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86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44,8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88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30,1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90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30,2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9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28,3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92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28,2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93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21,7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99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22,2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06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22,7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20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03,4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40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0,4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40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4,2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12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6,5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10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4,6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01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53,9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0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60,3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97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73,7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65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22,4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61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40,9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54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51,6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5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54,9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49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55,6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49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55,7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44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58,5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44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58,6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36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62,0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30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64,0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18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67,0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72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79,2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6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81,3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58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83,0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51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85,0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48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86,0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34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89,4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23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91,9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20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92,7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20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92,7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17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94,3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15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95,9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12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01,8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12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02,1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04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18,1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38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61,5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29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81,0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17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4,2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1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8,0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64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92,7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70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71,9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57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25,1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5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25,2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53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25,8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92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36,1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91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39,5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16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54,8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1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57,1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02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62,2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88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72,0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83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78,7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73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90,5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7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94,8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70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99,5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99,8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29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5,3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2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6,3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26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39,8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3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38,6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3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38,6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3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39,1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7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71,1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29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37,2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27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51,8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5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54,4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4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55,3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4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56,1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6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75,6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7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88,5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6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16,8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5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2,8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1,0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1,0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4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1,3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2,3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7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4,7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7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7,1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9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9,8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5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41,3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59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47,8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еречень координат сервитутов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стема координат – МСК-167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59"/>
        <w:gridCol w:w="1985"/>
        <w:gridCol w:w="1984"/>
      </w:tblGrid>
      <w:tr>
        <w:trPr>
          <w:tblHeader w:val="true"/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а участков сервиту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а точ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</w:t>
            </w:r>
          </w:p>
        </w:tc>
      </w:tr>
      <w:tr>
        <w:trPr>
          <w:tblHeader w:val="true"/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тер Сопка (для организации подъезда </w:t>
              <w:br/>
              <w:t>к вертолетной площадке, трансформаторной подстан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44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,6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75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12,1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97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2,8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09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27,5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94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56,6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0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89,4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19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45,7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2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59,8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26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70,7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05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80,6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82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93,8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62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13,3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43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85,2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22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49,0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3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42,2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94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66,5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12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39,1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30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,7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32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96,1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44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,6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56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81,4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70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58,0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70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56,07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78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60,60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81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67,6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94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95,9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89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97,8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56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81,4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7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41,4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91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47,88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86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59,8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72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53,3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7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41,4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56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81,46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89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97,89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94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95,9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97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2,8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75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12,1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44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,65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56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81,4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contextualSpacing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contextualSpacing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4. Сведения о границах территории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contextualSpacing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Координатное описание местоположения границ территории, </w:t>
        <w:br/>
        <w:t xml:space="preserve">в отношении которой утвержден проект межевания территории, в виде списка координат характерных точек границы такой территории в системе координат, установленной для ведения государственного кадастра недвижимости </w:t>
        <w:br/>
        <w:t>(МСК-16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аталог координат характерных (поворотных) точе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70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1"/>
        <w:gridCol w:w="2409"/>
      </w:tblGrid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мера точек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70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1"/>
        <w:gridCol w:w="2409"/>
      </w:tblGrid>
      <w:tr>
        <w:trPr>
          <w:tblHeader w:val="true"/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005,3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7,29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25,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37,94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63,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60,5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00,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91,1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31,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91,16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59,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95,34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67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96,42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75,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8,7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86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50,52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72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55,7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41,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68,0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27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76,96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12,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93,04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96,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6,76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94,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2,06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94,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4,29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95,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4,27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94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5,6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84,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6,00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81,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0,25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80,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8,58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74,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8,32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56,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41,76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28,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1,67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22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47,14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85,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1,80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82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0,32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72,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78,4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70,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88,65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67,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05,35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63,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24,78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62,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27,97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54,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27,50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45,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26,67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44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33,3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42,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43,19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38,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56,25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34,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73,58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28,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74,94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27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79,72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28,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80,18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28,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82,42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25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98,4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22,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98,0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15,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96,89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15,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95,18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12,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94,94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34,05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58,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29,8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97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20,82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92,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40,38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89,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38,8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63,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26,10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61,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25,14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42,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15,8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62,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71,86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64,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5,96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80,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36,09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12,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46,67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13,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54,1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08,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68,20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08,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81,12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13,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21,3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21,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31,10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23,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38,15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27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95,09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34,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76,15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11,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13,7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85,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14,64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82,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91,36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75,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4,1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74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7,87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60,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1,58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21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98,67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7,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96,97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5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98,76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1,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1,16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1,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2,45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1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2,97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6,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12,55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6,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12,66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7,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12,42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02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22,57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02,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23,5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06,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29,19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62,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60,70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59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64,88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26,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89,42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16,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95,28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27,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09,44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31,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17,3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35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17,17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38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23,02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45,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35,62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49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32,99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63,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64,39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58,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68,2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66,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87,36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75,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79,86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4,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04,84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75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11,47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5,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4,67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05,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19,72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37,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63,7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45,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75,5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66,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03,87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0,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96,29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5,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15,25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6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19,32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1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49,87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2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61,0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00,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73,58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01,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84,2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2,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93,0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3,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11,10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2,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15,35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7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31,76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6,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32,37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2,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50,58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7,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61,25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8,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61,89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02,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74,56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35,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48,79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32,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54,10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31,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55,60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26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64,42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27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64,58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17,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82,67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10,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94,49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76,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57,44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61,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63,58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41,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83,16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72,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98,25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52,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01,47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44,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02,69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01,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09,58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87,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12,16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78,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13,70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46,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19,52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44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20,19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99,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30,5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67,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61,5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62,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65,4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51,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74,44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39,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75,84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29,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77,35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19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78,59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15,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79,58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15,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79,58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96,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93,77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93,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97,65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93,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98,04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67,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20,24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43,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85,28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33,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67,3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19,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42,48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599,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96,05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575,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52,34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551,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7,38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528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62,55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5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21,88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470,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80,47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454,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56,40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447,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5,96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89,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30,28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67,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53,18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66,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52,35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46,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14,36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27,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75,86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16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28,20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14,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10,62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94,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52,52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91,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03,60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88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53,4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84,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53,80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83,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04,26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85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95,77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29,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72,27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45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46,14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81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89,55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89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63,38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96,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36,0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92,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9,66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87,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78,50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83,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64,79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93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45,32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432,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24,02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440,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42,8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482,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46,7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491,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56,18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494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58,97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593,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62,16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71,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3,70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22,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85,80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25,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89,35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24,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84,45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91,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73,48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85,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17,70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62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57,14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65,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58,89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75,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60,94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75,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60,94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91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59,15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92,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59,00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93,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67,62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97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95,9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00,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06,64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06,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28,97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05,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29,3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07,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33,86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04,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37,86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09,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66,6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1,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81,24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2,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87,08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3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87,02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3,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91,98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4,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91,79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5,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95,80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6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95,62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6,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99,77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7,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99,68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8,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03,52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9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03,38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9,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07,40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1,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07,08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2,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14,37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0,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14,8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4,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25,95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6,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29,40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8,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2,75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32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2,9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38,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27,39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37,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22,06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37,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13,2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31,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63,76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31,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54,85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36,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53,64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5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13,72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5,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11,0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3,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06,09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2,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01,65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2,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01,6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1,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96,1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8,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86,49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7,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83,69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6,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80,27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1,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63,65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04,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47,69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02,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40,49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3,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35,84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0,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36,94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24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31,39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34,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27,09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44,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50,34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45,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49,9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85,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68,60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00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94,72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97,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25,5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05,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64,04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11,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64,02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26,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63,69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7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57,12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84,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54,79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79,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36,17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86,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36,64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92,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36,18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53,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25,84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57,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25,19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53,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07,99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55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08,6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55,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05,0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56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99,58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56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89,74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55,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73,15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54,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55,7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53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55,7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52,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44,56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53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44,29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53,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39,1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49,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20,48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48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1,55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45,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85,02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44,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83,4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39,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64,92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37,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53,52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34,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50,66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33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31,10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27,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32,05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24,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12,10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22,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96,24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22,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92,78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25,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86,24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26,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81,19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24,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69,77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24,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67,49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24,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59,38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23,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56,80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20,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52,50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18,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51,6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13,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31,00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11,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9,4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12,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4,47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09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3,55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10,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1,1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09,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3,02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07,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98,70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05,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96,97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03,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95,80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99,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77,62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97,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56,55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94,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55,85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90,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56,74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88,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40,7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84,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22,72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95,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20,94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93,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02,97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00,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01,29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97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4,44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94,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68,57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85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69,8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81,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51,0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92,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49,97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88,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31,80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82,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20,07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80,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20,48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76,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02,04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75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80,8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73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60,6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71,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46,77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5,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36,40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55,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32,35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51,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27,14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51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26,99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5,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12,37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3,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89,40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7,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89,44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1,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46,70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27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4,09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28,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3,75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25,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75,24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1,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75,62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0,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56,95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5,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45,85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36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42,35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27,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40,00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18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4,82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23,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7,39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22,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98,45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20,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79,5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20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79,5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19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61,2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18,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43,7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17,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25,04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16,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08,1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15,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91,18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12,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69,38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11,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56,97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09,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39,59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07,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24,70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74,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5,49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57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50,20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5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34,49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45,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3,68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38,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95,80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36,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92,3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33,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92,46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24,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0,47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13,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0,74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13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46,35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04,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31,36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97,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7,16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89,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3,58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75,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1,1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66,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78,22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53,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3,95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42,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7,54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34,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11,5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37,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9,89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36,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93,19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25,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54,36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20,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35,94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97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50,4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44,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65,25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29,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35,95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25,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28,5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22,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22,36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17,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06,0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13,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89,70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05,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76,96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96,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61,60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36,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73,79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34,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70,3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27,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58,49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21,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42,7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16,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29,07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1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0,58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09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0,24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92,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81,7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78,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90,88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50,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44,85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49,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40,36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48,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40,59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16,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86,99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69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42,7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08,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03,79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58,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93,79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85,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58,32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73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80,19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86,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89,59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58,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43,79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17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93,79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005,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7,29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sectPr>
          <w:type w:val="continuous"/>
          <w:pgSz w:w="11906" w:h="16838"/>
          <w:pgMar w:left="1418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61595</wp:posOffset>
                </wp:positionV>
                <wp:extent cx="1343025" cy="390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4.85pt;width:105.7pt;height:30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 межевания территории (основная (утверждаемая) часть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2175</wp:posOffset>
                </wp:positionH>
                <wp:positionV relativeFrom="paragraph">
                  <wp:posOffset>-553720</wp:posOffset>
                </wp:positionV>
                <wp:extent cx="400685" cy="33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5pt;height:26.65pt;mso-wrap-distance-left:9.05pt;mso-wrap-distance-right:9.05pt;mso-wrap-distance-top:0pt;mso-wrap-distance-bottom:0pt;margin-top:-43.6pt;mso-position-vertical-relative:text;margin-left:37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321040" cy="47142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47" t="11449" r="777" b="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1040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4855</wp:posOffset>
                </wp:positionH>
                <wp:positionV relativeFrom="paragraph">
                  <wp:posOffset>335280</wp:posOffset>
                </wp:positionV>
                <wp:extent cx="932815" cy="247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 1: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5pt;height:19.45pt;mso-wrap-distance-left:9.05pt;mso-wrap-distance-right:9.05pt;mso-wrap-distance-top:0pt;mso-wrap-distance-bottom:0pt;margin-top:26.4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 1: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</w:p>
    <w:sectPr>
      <w:headerReference w:type="default" r:id="rId7"/>
      <w:type w:val="nextPage"/>
      <w:pgSz w:orient="landscape" w:w="16838" w:h="11906"/>
      <w:pgMar w:left="851" w:right="709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ap">
    <w:charset w:val="cc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Palatino Linotype">
    <w:charset w:val="cc"/>
    <w:family w:val="roman"/>
    <w:pitch w:val="variable"/>
  </w:font>
  <w:font w:name="Franklin Gothic Dem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AGGal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7</w:t>
    </w:r>
    <w:r>
      <w:rPr>
        <w:color w:val="FFFFFF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ltica;Times New Roman" w:hAnsi="Baltica;Times New Roman"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ap" w:hAnsi="Symap" w:cs="Symap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Baltica;Times New Roman" w:hAnsi="Baltica;Times New Roman" w:eastAsia="Times New Roman" w:cs="Times New Roman"/>
      <w:b/>
      <w:sz w:val="40"/>
      <w:szCs w:val="20"/>
    </w:rPr>
  </w:style>
  <w:style w:type="character" w:styleId="Style7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9">
    <w:name w:val="Абзац списка Знак"/>
    <w:qFormat/>
    <w:rPr/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Знак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21">
    <w:name w:val="Название объекта Знак2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41">
    <w:name w:val="Основной текст (4)_"/>
    <w:qFormat/>
    <w:rPr>
      <w:b/>
      <w:bCs/>
      <w:i/>
      <w:iCs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i/>
      <w:iCs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5">
    <w:name w:val="Подпись к таблице (2)_"/>
    <w:qFormat/>
    <w:rPr>
      <w:shd w:fill="FFFFFF" w:val="clear"/>
    </w:rPr>
  </w:style>
  <w:style w:type="character" w:styleId="Style15">
    <w:name w:val="Подпись к таблице_"/>
    <w:qFormat/>
    <w:rPr>
      <w:b/>
      <w:bCs/>
      <w:spacing w:val="10"/>
      <w:sz w:val="19"/>
      <w:szCs w:val="19"/>
      <w:shd w:fill="FFFFFF" w:val="clear"/>
    </w:rPr>
  </w:style>
  <w:style w:type="character" w:styleId="0pt">
    <w:name w:val="Подпись к таблице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2">
    <w:name w:val="Основной текст (6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1">
    <w:name w:val="14_шр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_Маркированный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26">
    <w:name w:val="Цитата 2 Знак"/>
    <w:qFormat/>
    <w:rPr>
      <w:rFonts w:ascii="Calibri" w:hAnsi="Calibri" w:eastAsia="Calibri" w:cs="Times New Roman"/>
      <w:i/>
      <w:iCs/>
      <w:color w:val="000000"/>
      <w:sz w:val="20"/>
      <w:szCs w:val="20"/>
    </w:rPr>
  </w:style>
  <w:style w:type="character" w:styleId="Style19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  <w:sz w:val="20"/>
      <w:szCs w:val="20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Слабая ссылка"/>
    <w:qFormat/>
    <w:rPr>
      <w:smallCaps/>
      <w:color w:val="C0504D"/>
      <w:u w:val="single"/>
    </w:rPr>
  </w:style>
  <w:style w:type="character" w:styleId="Style2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caps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5"/>
    <w:rPr/>
  </w:style>
  <w:style w:type="character" w:styleId="Style25">
    <w:name w:val="Текст сноски Знак"/>
    <w:qFormat/>
    <w:rPr>
      <w:rFonts w:ascii="Times New Roman" w:hAnsi="Times New Roman" w:eastAsia="Times New Roman" w:cs="Times New Roman"/>
    </w:rPr>
  </w:style>
  <w:style w:type="character" w:styleId="13">
    <w:name w:val="Текст сноски Знак1"/>
    <w:qFormat/>
    <w:rPr>
      <w:sz w:val="20"/>
      <w:szCs w:val="20"/>
    </w:rPr>
  </w:style>
  <w:style w:type="character" w:styleId="Style2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5">
    <w:name w:val="Текст выноски Знак1"/>
    <w:qFormat/>
    <w:rPr>
      <w:rFonts w:ascii="Tahoma" w:hAnsi="Tahoma" w:eastAsia="SimSun;宋体" w:cs="Times New Roman"/>
      <w:sz w:val="16"/>
      <w:szCs w:val="16"/>
      <w:lang w:eastAsia="zh-CN"/>
    </w:rPr>
  </w:style>
  <w:style w:type="character" w:styleId="16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8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Основной 1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2">
    <w:name w:val="Основной 1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22">
    <w:name w:val="Курсив 12 без отступа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ArNar">
    <w:name w:val="Обычный ArNar Знак"/>
    <w:qFormat/>
    <w:rPr>
      <w:rFonts w:ascii="Arial Narrow" w:hAnsi="Arial Narrow" w:eastAsia="Times New Roman" w:cs="Times New Roman"/>
      <w:color w:val="000000"/>
      <w:szCs w:val="20"/>
    </w:rPr>
  </w:style>
  <w:style w:type="character" w:styleId="Style28">
    <w:name w:val="Основной тек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Blk">
    <w:name w:val="blk"/>
    <w:basedOn w:val="Style5"/>
    <w:qFormat/>
    <w:rPr/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3">
    <w:name w:val="список осн.12 маркиров Знак"/>
    <w:basedOn w:val="121"/>
    <w:qFormat/>
    <w:rPr/>
  </w:style>
  <w:style w:type="character" w:styleId="19">
    <w:name w:val="основной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24">
    <w:name w:val="Курсив 12 Знак"/>
    <w:qFormat/>
    <w:rPr>
      <w:rFonts w:ascii="Times New Roman" w:hAnsi="Times New Roman" w:eastAsia="TimesNewRomanPSMT-Identity-H;MS Mincho" w:cs="Times New Roman"/>
      <w:b/>
      <w:i/>
      <w:sz w:val="24"/>
      <w:szCs w:val="24"/>
    </w:rPr>
  </w:style>
  <w:style w:type="character" w:styleId="115">
    <w:name w:val="Таблица 11.5 Знак"/>
    <w:qFormat/>
    <w:rPr>
      <w:rFonts w:ascii="Times New Roman" w:hAnsi="Times New Roman" w:cs="Times New Roman"/>
      <w:sz w:val="23"/>
      <w:szCs w:val="23"/>
    </w:rPr>
  </w:style>
  <w:style w:type="character" w:styleId="Match">
    <w:name w:val="match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7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25">
    <w:name w:val="Курсив 12 Ч Знак"/>
    <w:qFormat/>
    <w:rPr>
      <w:rFonts w:ascii="Times New Roman" w:hAnsi="Times New Roman" w:eastAsia="Times New Roman" w:cs="Times New Roman"/>
      <w:i/>
      <w:sz w:val="24"/>
      <w:szCs w:val="24"/>
      <w:u w:val="single"/>
    </w:rPr>
  </w:style>
  <w:style w:type="character" w:styleId="143">
    <w:name w:val="14 Обычны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TimesNewRoman121">
    <w:name w:val="Стиль Times New Roman 12 пт По центру Знак1"/>
    <w:qFormat/>
    <w:rPr>
      <w:rFonts w:ascii="Arial" w:hAnsi="Arial" w:cs="Arial"/>
      <w:spacing w:val="-4"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8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32">
    <w:name w:val="Табличный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TNR115">
    <w:name w:val="Таблица TNR 11.5 Знак"/>
    <w:qFormat/>
    <w:rPr>
      <w:rFonts w:ascii="Times New Roman" w:hAnsi="Times New Roman" w:eastAsia="Times New Roman" w:cs="Times New Roman"/>
      <w:sz w:val="23"/>
      <w:szCs w:val="23"/>
    </w:rPr>
  </w:style>
  <w:style w:type="character" w:styleId="126">
    <w:name w:val="Курсив 12 Ж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29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0">
    <w:name w:val="Заголовок 2*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81">
    <w:name w:val="Знак Знак8"/>
    <w:qFormat/>
    <w:rPr>
      <w:rFonts w:ascii="Arial" w:hAnsi="Arial" w:cs="Arial"/>
      <w:b/>
      <w:bCs/>
      <w:i/>
      <w:iCs/>
      <w:sz w:val="28"/>
      <w:szCs w:val="28"/>
    </w:rPr>
  </w:style>
  <w:style w:type="character" w:styleId="Style3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811">
    <w:name w:val="Знак Знак81"/>
    <w:qFormat/>
    <w:rPr>
      <w:rFonts w:ascii="Arial" w:hAnsi="Arial" w:cs="Arial"/>
      <w:b/>
      <w:bCs/>
      <w:i/>
      <w:iCs/>
      <w:sz w:val="28"/>
      <w:szCs w:val="28"/>
    </w:rPr>
  </w:style>
  <w:style w:type="character" w:styleId="144">
    <w:name w:val="курсив 14 Знак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111">
    <w:name w:val="Заголовок 1.1 Знак"/>
    <w:qFormat/>
    <w:rPr>
      <w:rFonts w:ascii="Times New Roman" w:hAnsi="Times New Roman" w:eastAsia="Times New Roman" w:cs="Times New Roman"/>
      <w:sz w:val="30"/>
      <w:szCs w:val="28"/>
    </w:rPr>
  </w:style>
  <w:style w:type="character" w:styleId="Style34">
    <w:name w:val="Эклог-шум Знак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Style35">
    <w:name w:val="ЭРА Знак"/>
    <w:qFormat/>
    <w:rPr>
      <w:rFonts w:ascii="Courier New" w:hAnsi="Courier New" w:eastAsia="Times New Roman" w:cs="Times New Roman"/>
      <w:sz w:val="18"/>
      <w:szCs w:val="18"/>
    </w:rPr>
  </w:style>
  <w:style w:type="character" w:styleId="145">
    <w:name w:val="основной 14 Знак"/>
    <w:qFormat/>
    <w:rPr>
      <w:sz w:val="28"/>
      <w:szCs w:val="28"/>
    </w:rPr>
  </w:style>
  <w:style w:type="character" w:styleId="127">
    <w:name w:val="Курсив 12Ж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Visited">
    <w:name w:val="visited"/>
    <w:basedOn w:val="Style5"/>
    <w:qFormat/>
    <w:rPr/>
  </w:style>
  <w:style w:type="character" w:styleId="110">
    <w:name w:val="Гиперссылка1"/>
    <w:qFormat/>
    <w:rPr>
      <w:color w:val="0000FF"/>
      <w:u w:val="single"/>
    </w:rPr>
  </w:style>
  <w:style w:type="character" w:styleId="Hl">
    <w:name w:val="hl"/>
    <w:basedOn w:val="Style5"/>
    <w:qFormat/>
    <w:rPr/>
  </w:style>
  <w:style w:type="character" w:styleId="33">
    <w:name w:val="Заголовок 3 Шелестов Знак"/>
    <w:qFormat/>
    <w:rPr>
      <w:rFonts w:ascii="Times New Roman" w:hAnsi="Times New Roman" w:eastAsia="Times New Roman" w:cs="Arial"/>
      <w:b/>
      <w:sz w:val="24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pacing w:val="-20"/>
      <w:sz w:val="34"/>
      <w:szCs w:val="3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14"/>
      <w:szCs w:val="14"/>
    </w:rPr>
  </w:style>
  <w:style w:type="character" w:styleId="FontStyle45">
    <w:name w:val="Font Style45"/>
    <w:qFormat/>
    <w:rPr>
      <w:rFonts w:ascii="Candara" w:hAnsi="Candara" w:cs="Candara"/>
      <w:b/>
      <w:bCs/>
      <w:sz w:val="32"/>
      <w:szCs w:val="3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9">
    <w:name w:val="Font Style49"/>
    <w:qFormat/>
    <w:rPr>
      <w:rFonts w:ascii="Arial Narrow" w:hAnsi="Arial Narrow" w:cs="Arial Narrow"/>
      <w:sz w:val="8"/>
      <w:szCs w:val="8"/>
    </w:rPr>
  </w:style>
  <w:style w:type="character" w:styleId="FontStyle50">
    <w:name w:val="Font Style50"/>
    <w:qFormat/>
    <w:rPr>
      <w:rFonts w:ascii="Palatino Linotype" w:hAnsi="Palatino Linotype" w:cs="Palatino Linotype"/>
      <w:sz w:val="12"/>
      <w:szCs w:val="12"/>
    </w:rPr>
  </w:style>
  <w:style w:type="character" w:styleId="FontStyle51">
    <w:name w:val="Font Style51"/>
    <w:qFormat/>
    <w:rPr>
      <w:rFonts w:ascii="Franklin Gothic Demi" w:hAnsi="Franklin Gothic Demi" w:cs="Franklin Gothic Demi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Z">
    <w:name w:val="z-Начало формы Знак"/>
    <w:qFormat/>
    <w:rPr>
      <w:rFonts w:ascii="Arial" w:hAnsi="Arial" w:eastAsia="Times New Roman" w:cs="Times New Roman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30"/>
      <w:szCs w:val="30"/>
    </w:rPr>
  </w:style>
  <w:style w:type="character" w:styleId="91">
    <w:name w:val="Основной текст (9)"/>
    <w:qFormat/>
    <w:rPr>
      <w:rFonts w:ascii="Times New Roman" w:hAnsi="Times New Roman" w:cs="Times New Roman"/>
      <w:b/>
      <w:bCs/>
      <w:spacing w:val="0"/>
      <w:sz w:val="24"/>
      <w:szCs w:val="24"/>
      <w:lang w:bidi="ar-SA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Style36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1">
    <w:name w:val="WW-Absatz-Standardschriftart1"/>
    <w:qFormat/>
    <w:rPr/>
  </w:style>
  <w:style w:type="character" w:styleId="FontStyle17">
    <w:name w:val="Font Style17"/>
    <w:qFormat/>
    <w:rPr>
      <w:rFonts w:ascii="Century Schoolbook" w:hAnsi="Century Schoolbook" w:cs="Century Schoolbook"/>
      <w:b/>
      <w:sz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128">
    <w:name w:val="Font Style128"/>
    <w:qFormat/>
    <w:rPr>
      <w:rFonts w:ascii="Times New Roman" w:hAnsi="Times New Roman" w:cs="Times New Roman"/>
      <w:sz w:val="24"/>
      <w:szCs w:val="24"/>
    </w:rPr>
  </w:style>
  <w:style w:type="character" w:styleId="112">
    <w:name w:val="Слабое выделение1"/>
    <w:qFormat/>
    <w:rPr>
      <w:rFonts w:ascii="Times New Roman" w:hAnsi="Times New Roman" w:cs="Times New Roman"/>
      <w:iCs/>
      <w:strike w:val="false"/>
      <w:dstrike w:val="false"/>
      <w:color w:val="000000"/>
      <w:sz w:val="22"/>
      <w:u w:val="none"/>
    </w:rPr>
  </w:style>
  <w:style w:type="character" w:styleId="Style3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22"/>
      <w:szCs w:val="22"/>
    </w:rPr>
  </w:style>
  <w:style w:type="character" w:styleId="113">
    <w:name w:val="без отступ -1 Знак"/>
    <w:qFormat/>
    <w:rPr>
      <w:rFonts w:ascii="Times New Roman" w:hAnsi="Times New Roman" w:eastAsia="Calibri" w:cs="Times New Roman"/>
      <w:sz w:val="24"/>
      <w:szCs w:val="20"/>
    </w:rPr>
  </w:style>
  <w:style w:type="character" w:styleId="114">
    <w:name w:val="Заголовок 1 Шелестов Знак"/>
    <w:qFormat/>
    <w:rPr>
      <w:rFonts w:ascii="Arial" w:hAnsi="Arial" w:eastAsia="Times New Roman" w:cs="Arial"/>
      <w:b/>
      <w:bCs/>
      <w:cap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6">
    <w:name w:val="Обычный + 14 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40">
    <w:name w:val="Основной"/>
    <w:basedOn w:val="TextBody"/>
    <w:qFormat/>
    <w:pPr>
      <w:spacing w:before="0" w:after="40"/>
      <w:ind w:right="-57" w:firstLine="709"/>
      <w:jc w:val="both"/>
    </w:pPr>
    <w:rPr>
      <w:spacing w:val="1"/>
      <w:sz w:val="28"/>
      <w:szCs w:val="28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4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84" w:before="180" w:after="0"/>
      <w:ind w:hanging="700"/>
      <w:jc w:val="both"/>
    </w:pPr>
    <w:rPr/>
  </w:style>
  <w:style w:type="paragraph" w:styleId="Style43">
    <w:name w:val="подзаголовок"/>
    <w:basedOn w:val="Normal"/>
    <w:qFormat/>
    <w:pPr>
      <w:spacing w:lineRule="auto" w:line="240" w:before="120" w:after="120"/>
      <w:ind w:firstLine="709"/>
      <w:contextualSpacing/>
      <w:jc w:val="both"/>
      <w:outlineLvl w:val="1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13" w:before="0" w:after="0"/>
      <w:ind w:hanging="1020"/>
      <w:jc w:val="both"/>
    </w:pPr>
    <w:rPr>
      <w:b/>
      <w:bCs/>
      <w:i/>
      <w:iCs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418" w:before="0" w:after="0"/>
      <w:jc w:val="both"/>
    </w:pPr>
    <w:rPr>
      <w:i/>
      <w:iCs/>
    </w:rPr>
  </w:style>
  <w:style w:type="paragraph" w:styleId="116">
    <w:name w:val="Заголовок №1"/>
    <w:basedOn w:val="Normal"/>
    <w:qFormat/>
    <w:pPr>
      <w:widowControl w:val="false"/>
      <w:shd w:fill="FFFFFF" w:val="clear"/>
      <w:spacing w:lineRule="atLeast" w:line="0" w:before="180" w:after="420"/>
      <w:ind w:firstLine="680"/>
      <w:jc w:val="both"/>
      <w:outlineLvl w:val="0"/>
    </w:pPr>
    <w:rPr>
      <w:b/>
      <w:bCs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 w:before="0" w:after="180"/>
    </w:pPr>
    <w:rPr/>
  </w:style>
  <w:style w:type="paragraph" w:styleId="Style44">
    <w:name w:val="Подпись к таблице"/>
    <w:basedOn w:val="Normal"/>
    <w:qFormat/>
    <w:pPr>
      <w:widowControl w:val="false"/>
      <w:shd w:fill="FFFFFF" w:val="clear"/>
      <w:spacing w:lineRule="atLeast" w:line="0" w:before="180" w:after="0"/>
    </w:pPr>
    <w:rPr>
      <w:b/>
      <w:bCs/>
      <w:spacing w:val="10"/>
      <w:sz w:val="19"/>
      <w:szCs w:val="19"/>
    </w:rPr>
  </w:style>
  <w:style w:type="paragraph" w:styleId="147">
    <w:name w:val="14_шр"/>
    <w:basedOn w:val="Normal"/>
    <w:qFormat/>
    <w:pPr>
      <w:spacing w:lineRule="auto" w:line="240" w:before="120" w:after="120"/>
      <w:ind w:firstLine="709"/>
      <w:jc w:val="both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">
    <w:name w:val="S_Маркирован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atLeast" w:line="0" w:before="60" w:after="60"/>
      <w:ind w:hanging="1140"/>
    </w:pPr>
    <w:rPr>
      <w:rFonts w:ascii="Times New Roman" w:hAnsi="Times New Roman" w:eastAsia="Times New Roman" w:cs="Times New Roman"/>
      <w:sz w:val="23"/>
      <w:szCs w:val="23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3">
    <w:name w:val="S_Заголовок таблицы"/>
    <w:basedOn w:val="S2"/>
    <w:qFormat/>
    <w:pPr>
      <w:jc w:val="center"/>
    </w:pPr>
    <w:rPr>
      <w:u w:val="single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45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214">
    <w:name w:val="Цитата 2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i/>
      <w:iCs/>
      <w:color w:val="000000"/>
      <w:sz w:val="20"/>
      <w:szCs w:val="20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  <w:ind w:left="426" w:hanging="142"/>
    </w:pPr>
    <w:rPr>
      <w:rFonts w:ascii="Times New Roman" w:hAnsi="Times New Roman" w:eastAsia="SimSun;宋体" w:cs="Times New Roman"/>
      <w:b/>
      <w:bCs/>
      <w:caps/>
      <w:sz w:val="20"/>
      <w:szCs w:val="20"/>
      <w:lang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SimSun;宋体" w:cs="Times New Roman"/>
      <w:smallCaps/>
      <w:sz w:val="20"/>
      <w:szCs w:val="20"/>
      <w:lang w:eastAsia="zh-CN"/>
    </w:rPr>
  </w:style>
  <w:style w:type="paragraph" w:styleId="S4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Обычный в таблице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ontents4">
    <w:name w:val="TOC 4"/>
    <w:basedOn w:val="Normal"/>
    <w:next w:val="Normal"/>
    <w:pPr>
      <w:spacing w:lineRule="auto" w:line="240" w:before="0" w:after="100"/>
      <w:ind w:left="72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49">
    <w:name w:val="Обычный (веб)"/>
    <w:basedOn w:val="Normal"/>
    <w:qFormat/>
    <w:pPr>
      <w:spacing w:lineRule="auto" w:line="240" w:before="0" w:after="183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3" w:before="0" w:after="0"/>
      <w:ind w:firstLine="71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323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ヒラギノ角ゴ Pro W3" w:cs="Times New Roman"/>
      <w:color w:val="000000"/>
      <w:sz w:val="22"/>
      <w:szCs w:val="20"/>
      <w:lang w:val="en-US" w:bidi="ar-SA" w:eastAsia="zh-CN"/>
    </w:rPr>
  </w:style>
  <w:style w:type="paragraph" w:styleId="128">
    <w:name w:val="Основной 12"/>
    <w:basedOn w:val="Normal"/>
    <w:qFormat/>
    <w:pPr>
      <w:widowControl w:val="false"/>
      <w:spacing w:before="40" w:after="4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8">
    <w:name w:val="Основной 14"/>
    <w:basedOn w:val="TextBody"/>
    <w:qFormat/>
    <w:pPr>
      <w:ind w:right="-16" w:firstLine="720"/>
      <w:jc w:val="both"/>
    </w:pPr>
    <w:rPr>
      <w:sz w:val="28"/>
      <w:szCs w:val="28"/>
    </w:rPr>
  </w:style>
  <w:style w:type="paragraph" w:styleId="129">
    <w:name w:val="Курсив 12 без отступа"/>
    <w:basedOn w:val="Normal"/>
    <w:qFormat/>
    <w:pPr>
      <w:spacing w:lineRule="auto" w:line="240" w:before="240" w:after="40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eastAsia="Times New Roman" w:cs="Times New Roman"/>
      <w:color w:val="000000"/>
      <w:szCs w:val="20"/>
    </w:rPr>
  </w:style>
  <w:style w:type="paragraph" w:styleId="Style50">
    <w:name w:val="Основной тект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1210">
    <w:name w:val="список осн.12 маркиров"/>
    <w:basedOn w:val="128"/>
    <w:qFormat/>
    <w:pPr>
      <w:numPr>
        <w:ilvl w:val="0"/>
        <w:numId w:val="2"/>
      </w:numPr>
      <w:ind w:left="993" w:hanging="284"/>
    </w:pPr>
    <w:rPr/>
  </w:style>
  <w:style w:type="paragraph" w:styleId="35">
    <w:name w:val="Основной текст3"/>
    <w:basedOn w:val="Normal"/>
    <w:qFormat/>
    <w:pPr>
      <w:spacing w:lineRule="auto" w:line="240" w:before="0" w:after="0"/>
      <w:jc w:val="both"/>
    </w:pPr>
    <w:rPr>
      <w:rFonts w:ascii="Bookman Old Style" w:hAnsi="Bookman Old Style" w:eastAsia="Times New Roman" w:cs="Arial"/>
      <w:sz w:val="24"/>
      <w:szCs w:val="24"/>
    </w:rPr>
  </w:style>
  <w:style w:type="paragraph" w:styleId="119">
    <w:name w:val="основной 1"/>
    <w:basedOn w:val="Normal"/>
    <w:qFormat/>
    <w:pPr>
      <w:spacing w:lineRule="auto" w:line="240" w:before="8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211">
    <w:name w:val="Курсив 12"/>
    <w:basedOn w:val="Normal"/>
    <w:qFormat/>
    <w:pPr>
      <w:spacing w:lineRule="auto" w:line="240" w:before="120" w:after="40"/>
      <w:ind w:firstLine="709"/>
      <w:jc w:val="both"/>
    </w:pPr>
    <w:rPr>
      <w:rFonts w:ascii="Times New Roman" w:hAnsi="Times New Roman" w:eastAsia="TimesNewRomanPSMT-Identity-H;MS Mincho" w:cs="Times New Roman"/>
      <w:b/>
      <w:i/>
      <w:sz w:val="24"/>
      <w:szCs w:val="24"/>
    </w:rPr>
  </w:style>
  <w:style w:type="paragraph" w:styleId="1151">
    <w:name w:val="Таблица 11.5"/>
    <w:basedOn w:val="Normal"/>
    <w:qFormat/>
    <w:pPr>
      <w:spacing w:before="0" w:after="0"/>
      <w:ind w:firstLine="540"/>
      <w:jc w:val="both"/>
    </w:pPr>
    <w:rPr>
      <w:rFonts w:ascii="Times New Roman" w:hAnsi="Times New Roman" w:cs="Times New Roman"/>
      <w:sz w:val="23"/>
      <w:szCs w:val="23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1212">
    <w:name w:val="Курсив 12 Ч"/>
    <w:basedOn w:val="129"/>
    <w:qFormat/>
    <w:pPr/>
    <w:rPr>
      <w:u w:val="single"/>
    </w:rPr>
  </w:style>
  <w:style w:type="paragraph" w:styleId="Style54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9">
    <w:name w:val="14 Обычный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imesNewRoman12">
    <w:name w:val="Стиль Times New Roman 12 пт По центру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cs="Arial"/>
      <w:spacing w:val="-4"/>
      <w:sz w:val="24"/>
    </w:rPr>
  </w:style>
  <w:style w:type="paragraph" w:styleId="000">
    <w:name w:val="Основной текст с отст000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5">
    <w:name w:val="Основной текст с отступ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TimesNewRoman">
    <w:name w:val="Стиль Заголовок 2 + Times New Roman не полужирный не курсив По ц..."/>
    <w:basedOn w:val="Heading2"/>
    <w:qFormat/>
    <w:pPr>
      <w:numPr>
        <w:ilvl w:val="0"/>
        <w:numId w:val="0"/>
      </w:numPr>
      <w:spacing w:before="240" w:after="60"/>
      <w:ind w:hanging="0"/>
      <w:outlineLvl w:val="9"/>
    </w:pPr>
    <w:rPr>
      <w:sz w:val="32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5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7">
    <w:name w:val="Табличный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NR1151">
    <w:name w:val="Таблица TNR 11.5"/>
    <w:basedOn w:val="Normal"/>
    <w:qFormat/>
    <w:pPr>
      <w:spacing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1213">
    <w:name w:val="Курсив 12 Ж"/>
    <w:basedOn w:val="129"/>
    <w:qFormat/>
    <w:pPr/>
    <w:rPr>
      <w:b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f13">
    <w:name w:val="Основной текст с отSf1тупом 3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Стиль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9">
    <w:name w:val="Цитата"/>
    <w:basedOn w:val="Normal"/>
    <w:qFormat/>
    <w:pPr>
      <w:spacing w:lineRule="auto" w:line="240" w:before="0" w:after="0"/>
      <w:ind w:left="-426" w:right="-283" w:firstLine="71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6">
    <w:name w:val="Основной текст с отступом 2"/>
    <w:basedOn w:val="Normal"/>
    <w:qFormat/>
    <w:pPr>
      <w:spacing w:lineRule="auto" w:line="240" w:before="0" w:after="0"/>
      <w:ind w:left="792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7">
    <w:name w:val="Заголовок 2*"/>
    <w:basedOn w:val="Heading4"/>
    <w:qFormat/>
    <w:pPr>
      <w:keepLines w:val="false"/>
      <w:pageBreakBefore/>
      <w:numPr>
        <w:ilvl w:val="0"/>
        <w:numId w:val="0"/>
      </w:numPr>
      <w:spacing w:lineRule="auto" w:line="240" w:before="0" w:after="0"/>
      <w:ind w:right="-30" w:firstLine="709"/>
      <w:jc w:val="both"/>
      <w:outlineLvl w:val="9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Style60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410">
    <w:name w:val="курсив 14"/>
    <w:basedOn w:val="119"/>
    <w:qFormat/>
    <w:pPr>
      <w:spacing w:before="240" w:after="40"/>
      <w:ind w:hanging="0"/>
    </w:pPr>
    <w:rPr>
      <w:i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10">
    <w:name w:val="Заголовок 1.1"/>
    <w:basedOn w:val="Heading1"/>
    <w:qFormat/>
    <w:pPr>
      <w:pageBreakBefore/>
      <w:numPr>
        <w:ilvl w:val="0"/>
        <w:numId w:val="0"/>
      </w:numPr>
      <w:spacing w:lineRule="auto" w:line="276" w:before="120" w:after="240"/>
      <w:jc w:val="both"/>
      <w:outlineLvl w:val="9"/>
    </w:pPr>
    <w:rPr>
      <w:rFonts w:ascii="Times New Roman" w:hAnsi="Times New Roman" w:cs="Times New Roman"/>
      <w:b w:val="false"/>
      <w:sz w:val="30"/>
      <w:szCs w:val="28"/>
    </w:rPr>
  </w:style>
  <w:style w:type="paragraph" w:styleId="Style61">
    <w:name w:val="Эклог-шум"/>
    <w:basedOn w:val="Normal"/>
    <w:qFormat/>
    <w:pPr>
      <w:widowControl w:val="false"/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2">
    <w:name w:val="ЭРА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Times New Roman"/>
      <w:sz w:val="18"/>
      <w:szCs w:val="18"/>
    </w:rPr>
  </w:style>
  <w:style w:type="paragraph" w:styleId="1411">
    <w:name w:val="основной 14"/>
    <w:basedOn w:val="Normal"/>
    <w:qFormat/>
    <w:pPr>
      <w:spacing w:lineRule="auto" w:line="240" w:before="40" w:after="40"/>
      <w:ind w:firstLine="720"/>
      <w:jc w:val="both"/>
    </w:pPr>
    <w:rPr>
      <w:sz w:val="28"/>
      <w:szCs w:val="28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1214">
    <w:name w:val="Курсив 12Ж"/>
    <w:basedOn w:val="129"/>
    <w:qFormat/>
    <w:pPr/>
    <w:rPr>
      <w:b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12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Заголовок 3 Шелестов"/>
    <w:basedOn w:val="Normal"/>
    <w:next w:val="Normal"/>
    <w:qFormat/>
    <w:pPr>
      <w:keepNext w:val="true"/>
      <w:keepLines/>
      <w:widowControl w:val="false"/>
      <w:spacing w:lineRule="auto" w:line="240" w:before="240" w:after="120"/>
      <w:ind w:firstLine="851"/>
      <w:jc w:val="both"/>
      <w:outlineLvl w:val="2"/>
    </w:pPr>
    <w:rPr>
      <w:rFonts w:ascii="Times New Roman" w:hAnsi="Times New Roman" w:eastAsia="Times New Roman" w:cs="Arial"/>
      <w:b/>
      <w:sz w:val="24"/>
      <w:szCs w:val="26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44" w:before="0" w:after="0"/>
      <w:ind w:hanging="518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0" w:before="0" w:after="0"/>
      <w:ind w:firstLine="623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 w:before="0" w:after="0"/>
      <w:ind w:firstLine="428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0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6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8" w:before="0" w:after="0"/>
      <w:ind w:hanging="544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0" w:before="0" w:after="0"/>
      <w:ind w:hanging="508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64" w:before="0" w:after="0"/>
      <w:ind w:firstLine="713"/>
    </w:pPr>
    <w:rPr>
      <w:rFonts w:ascii="Times New Roman" w:hAnsi="Times New Roman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565" w:before="0" w:after="0"/>
      <w:ind w:hanging="1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 w:before="0" w:after="0"/>
      <w:ind w:hanging="576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24" w:before="0" w:after="0"/>
      <w:ind w:firstLine="1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8" w:before="0" w:after="0"/>
      <w:ind w:hanging="367"/>
    </w:pPr>
    <w:rPr>
      <w:rFonts w:ascii="Times New Roman" w:hAnsi="Times New Roman" w:eastAsia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0" w:before="0" w:after="0"/>
      <w:ind w:hanging="13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Начало формы"/>
    <w:basedOn w:val="Normal"/>
    <w:next w:val="Normal"/>
    <w:qFormat/>
    <w:pPr>
      <w:widowControl w:val="false"/>
      <w:pBdr>
        <w:bottom w:val="single" w:sz="6" w:space="1" w:color="000000"/>
      </w:pBdr>
      <w:autoSpaceDE w:val="false"/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</w:rPr>
  </w:style>
  <w:style w:type="paragraph" w:styleId="Ieinoie">
    <w:name w:val="Ieino?ie"/>
    <w:basedOn w:val="Normal"/>
    <w:qFormat/>
    <w:pPr>
      <w:spacing w:lineRule="auto" w:line="240" w:before="0" w:after="0"/>
      <w:jc w:val="center"/>
    </w:pPr>
    <w:rPr>
      <w:rFonts w:ascii="AGGal;Times New Roman" w:hAnsi="AGGal;Times New Roman" w:eastAsia="Times New Roman" w:cs="AGGal;Times New Roman"/>
    </w:rPr>
  </w:style>
  <w:style w:type="paragraph" w:styleId="Label">
    <w:name w:val="Label"/>
    <w:basedOn w:val="Normal"/>
    <w:qFormat/>
    <w:pPr>
      <w:spacing w:lineRule="auto" w:line="240" w:before="120" w:after="0"/>
    </w:pPr>
    <w:rPr>
      <w:rFonts w:ascii="Antiqua;Times New Roman" w:hAnsi="Antiqua;Times New Roman" w:eastAsia="Times New Roman" w:cs="Antiqua;Times New Roman"/>
      <w:sz w:val="17"/>
      <w:szCs w:val="17"/>
      <w:lang w:val="en-US"/>
    </w:rPr>
  </w:style>
  <w:style w:type="paragraph" w:styleId="Style64">
    <w:name w:val="Маркированный список"/>
    <w:basedOn w:val="Normal"/>
    <w:qFormat/>
    <w:pPr>
      <w:widowControl w:val="false"/>
      <w:autoSpaceDE w:val="false"/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Маркированный список 2"/>
    <w:basedOn w:val="Style64"/>
    <w:qFormat/>
    <w:pPr>
      <w:widowControl/>
      <w:autoSpaceDE w:val="true"/>
      <w:spacing w:before="0" w:after="0"/>
      <w:ind w:left="1066" w:hanging="357"/>
      <w:contextualSpacing w:val="false"/>
      <w:jc w:val="both"/>
    </w:pPr>
    <w:rPr>
      <w:sz w:val="26"/>
    </w:rPr>
  </w:style>
  <w:style w:type="paragraph" w:styleId="Style65">
    <w:name w:val="Дата"/>
    <w:basedOn w:val="Normal"/>
    <w:next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9">
    <w:name w:val="Список бюл.2"/>
    <w:basedOn w:val="218"/>
    <w:qFormat/>
    <w:pPr>
      <w:ind w:left="993" w:hanging="284"/>
    </w:pPr>
    <w:rPr/>
  </w:style>
  <w:style w:type="paragraph" w:styleId="Style66">
    <w:name w:val="Основной текст таблицы"/>
    <w:basedOn w:val="TextBody"/>
    <w:qFormat/>
    <w:pPr>
      <w:spacing w:before="40" w:after="40"/>
      <w:jc w:val="center"/>
    </w:pPr>
    <w:rPr>
      <w:sz w:val="24"/>
      <w:szCs w:val="24"/>
    </w:rPr>
  </w:style>
  <w:style w:type="paragraph" w:styleId="Style67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0">
    <w:name w:val="ЗГ_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1">
    <w:name w:val="без отступ -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32">
    <w:name w:val="Заголовок 1 Шелестов"/>
    <w:basedOn w:val="Normal"/>
    <w:next w:val="Normal"/>
    <w:qFormat/>
    <w:pPr>
      <w:keepNext w:val="true"/>
      <w:keepLines/>
      <w:pageBreakBefore/>
      <w:widowControl w:val="false"/>
      <w:spacing w:lineRule="auto" w:line="240" w:before="240" w:after="120"/>
      <w:ind w:firstLine="851"/>
      <w:jc w:val="both"/>
      <w:outlineLvl w:val="0"/>
    </w:pPr>
    <w:rPr>
      <w:rFonts w:ascii="Arial" w:hAnsi="Arial" w:eastAsia="Times New Roman" w:cs="Arial"/>
      <w:b/>
      <w:bCs/>
      <w:caps/>
      <w:kern w:val="2"/>
      <w:sz w:val="28"/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56:00Z</dcterms:created>
  <dc:creator>p074</dc:creator>
  <dc:description/>
  <cp:keywords/>
  <dc:language>en-US</dc:language>
  <cp:lastModifiedBy>Попова Наталья Николаевна</cp:lastModifiedBy>
  <cp:lastPrinted>2022-10-03T14:46:00Z</cp:lastPrinted>
  <dcterms:modified xsi:type="dcterms:W3CDTF">2022-10-03T07:47:00Z</dcterms:modified>
  <cp:revision>10</cp:revision>
  <dc:subject/>
  <dc:title/>
</cp:coreProperties>
</file>